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RS(&amp;#36890;&amp;#29992;&amp;#20998;&amp;#32452;&amp;#26080;&amp;#32447;&amp;#26381;&amp;#21153;&amp;#25216;&amp;#26415;)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RS(&amp;#36890;&amp;#29992;&amp;#20998;&amp;#32452;&amp;#26080;&amp;#32447;&amp;#26381;&amp;#21153;&amp;#25216;&amp;#26415;)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RS(&amp;#36890;&amp;#29992;&amp;#20998;&amp;#32452;&amp;#26080;&amp;#32447;&amp;#26381;&amp;#21153;&amp;#25216;&amp;#26415;)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3.html"&gt;http://www.cction.com/report/202409/46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20998;&amp;#32452;&amp;#26080;&amp;#32447;&amp;#26381;&amp;#21153;&amp;#25216;&amp;#26415;&amp;#26159;GSM&amp;#31227;&amp;#21160;&amp;#30005;&amp;#35805;&amp;#29992;&amp;#25143;&amp;#21487;&amp;#29992;&amp;#30340;&amp;#19968;&amp;#31181;&amp;#31227;&amp;#21160;&amp;#25968;&amp;#25454;&amp;#19994;&amp;#21153;&amp;#12290;&amp;#36890;&amp;#29992;&amp;#20998;&amp;#32452;&amp;#26080;&amp;#32447;&amp;#26381;&amp;#21153;&amp;#25216;&amp;#26415;&amp;#26159;GSM&amp;#31227;&amp;#21160;&amp;#30005;&amp;#35805;&amp;#29992;&amp;#25143;&amp;#21487;&amp;#29992;&amp;#30340;&amp;#19968;&amp;#31181;&amp;#31227;&amp;#21160;&amp;#25968;&amp;#25454;&amp;#19994;&amp;#21153;&amp;#12290; &amp;#23427;&amp;#32463;&amp;#24120;&amp;#34987;&amp;#25551;&amp;#36848;&amp;#25104;&amp;ldquo;2.5G&amp;rdquo;&amp;#65292;&amp;#20063;&amp;#23601;&amp;#26159;&amp;#35828;&amp;#36825;&amp;#39033;&amp;#25216;&amp;#26415;&amp;#20301;&amp;#20110;&amp;#31532;&amp;#20108;&amp;#20195;&amp;#65288;2G&amp;#65289;&amp;#21644;&amp;#31532;&amp;#19977;&amp;#20195;&amp;#65288;3G&amp;#65289;&amp;#31227;&amp;#21160;&amp;#36890;&amp;#35759;&amp;#25216;&amp;#26415;&amp;#20043;&amp;#38388;&amp;#12290;&amp;#23427;&amp;#36890;&amp;#36807;&amp;#21033;&amp;#29992;GSM&amp;#32593;&amp;#32476;&amp;#20013;&amp;#26410;&amp;#20351;&amp;#29992;&amp;#30340;TDMA&amp;#20449;&amp;#36947;&amp;#65292;&amp;#25552;&amp;#20379;&amp;#20013;&amp;#36895;&amp;#30340;&amp;#25968;&amp;#25454;&amp;#20256;&amp;#36882;&amp;#12290;&amp;#26368;&amp;#21021;&amp;#26377;&amp;#20154;&amp;#24819;&amp;#36890;&amp;#36807;&amp;#25193;&amp;#23637;GPRS&amp;#26469;&amp;#35206;&amp;#30422;&amp;#20854;&amp;#20182;&amp;#26631;&amp;#20934;&amp;#65292;&amp;#21482;&amp;#26159;&amp;#36825;&amp;#20123;&amp;#32593;&amp;#32476;&amp;#37117;&amp;#27491;&amp;#22312;&amp;#36716;&amp;#32780;&amp;#20351;&amp;#29992;GSM&amp;#26631;&amp;#20934;&amp;#65292;&amp;#36825;&amp;#26679;GSM&amp;#23601;&amp;#25104;&amp;#20102;GPRS&amp;#21807;&amp;#19968;&amp;#33021;&amp;#22815;&amp;#20351;&amp;#29992;&amp;#30340;&amp;#32593;&amp;#32476;&amp;#12290;GPRS&amp;#22312;Release 97&amp;#20043;&amp;#21518;&amp;#34987;&amp;#38598;&amp;#25104;&amp;#36827;GSM&amp;#26631;&amp;#20934;&amp;#65292;&amp;#36215;&amp;#20808;&amp;#23427;&amp;#26159;&amp;#30001;ETSI&amp;#26631;&amp;#20934;&amp;#21270;&amp;#30340;&amp;#65292;&amp;#20294;&amp;#26159;&amp;#24403;&amp;#21069;&amp;#24050;&amp;#32463;&amp;#31227;&amp;#20132;3GPP&amp;#36127;&amp;#36131;&amp;#12290;&lt;/p&gt;&lt;div&gt;&amp;nbsp;&amp;nbsp;&amp;nbsp;&amp;nbsp;&amp;nbsp;&amp;nbsp; &amp;#20013;&amp;#20225;&amp;#39038;&amp;#38382;&amp;#32593;&amp;#21457;&amp;#24067;&amp;#30340;&amp;#12298;2024-2030&amp;#24180;&amp;#20013;&amp;#22269;GPRS(&amp;#36890;&amp;#29992;&amp;#20998;&amp;#32452;&amp;#26080;&amp;#32447;&amp;#26381;&amp;#21153;&amp;#25216;&amp;#26415;)&amp;#34892;&amp;#19994;&amp;#20998;&amp;#26512;&amp;#19982;&amp;#24066;&amp;#22330;&amp;#24180;&amp;#24230;&amp;#35843;&amp;#30740;&amp;#25253;&amp;#21578;&amp;#12299;&amp;#20849;&amp;#21313;&amp;#31456;&amp;#12290;&amp;#39318;&amp;#20808;&amp;#20171;&amp;#32461;&amp;#20102;GPRS(&amp;#36890;&amp;#29992;&amp;#20998;&amp;#32452;&amp;#26080;&amp;#32447;&amp;#26381;&amp;#21153;&amp;#25216;&amp;#26415;)&amp;#34892;&amp;#19994;&amp;#24066;&amp;#22330;&amp;#21457;&amp;#23637;&amp;#29615;&amp;#22659;&amp;#12289;GPRS(&amp;#36890;&amp;#29992;&amp;#20998;&amp;#32452;&amp;#26080;&amp;#32447;&amp;#26381;&amp;#21153;&amp;#25216;&amp;#26415;)&amp;#25972;&amp;#20307;&amp;#36816;&amp;#34892;&amp;#24577;&amp;#21183;&amp;#31561;&amp;#65292;&amp;#25509;&amp;#30528;&amp;#20998;&amp;#26512;&amp;#20102;GPRS(&amp;#36890;&amp;#29992;&amp;#20998;&amp;#32452;&amp;#26080;&amp;#32447;&amp;#26381;&amp;#21153;&amp;#25216;&amp;#26415;)&amp;#34892;&amp;#19994;&amp;#24066;&amp;#22330;&amp;#36816;&amp;#34892;&amp;#30340;&amp;#29616;&amp;#29366;&amp;#65292;&amp;#28982;&amp;#21518;&amp;#20171;&amp;#32461;&amp;#20102;GPRS(&amp;#36890;&amp;#29992;&amp;#20998;&amp;#32452;&amp;#26080;&amp;#32447;&amp;#26381;&amp;#21153;&amp;#25216;&amp;#26415;)&amp;#24066;&amp;#22330;&amp;#31454;&amp;#20105;&amp;#26684;&amp;#23616;&amp;#12290;&amp;#38543;&amp;#21518;&amp;#65292;&amp;#25253;&amp;#21578;&amp;#23545;GPRS(&amp;#36890;&amp;#29992;&amp;#20998;&amp;#32452;&amp;#26080;&amp;#32447;&amp;#26381;&amp;#21153;&amp;#25216;&amp;#26415;)&amp;#20570;&amp;#20102;&amp;#37325;&amp;#28857;&amp;#20225;&amp;#19994;&amp;#32463;&amp;#33829;&amp;#29366;&amp;#20917;&amp;#20998;&amp;#26512;&amp;#65292;&amp;#26368;&amp;#21518;&amp;#20998;&amp;#26512;&amp;#20102;GPRS(&amp;#36890;&amp;#29992;&amp;#20998;&amp;#32452;&amp;#26080;&amp;#32447;&amp;#26381;&amp;#21153;&amp;#25216;&amp;#26415;)&amp;#34892;&amp;#19994;&amp;#21457;&amp;#23637;&amp;#36235;&amp;#21183;&amp;#19982;&amp;#25237;&amp;#36164;&amp;#39044;&amp;#27979;&amp;#12290;&amp;#24744;&amp;#33509;&amp;#24819;&amp;#23545;GPRS(&amp;#36890;&amp;#29992;&amp;#20998;&amp;#32452;&amp;#26080;&amp;#32447;&amp;#26381;&amp;#21153;&amp;#25216;&amp;#26415;)&amp;#20135;&amp;#19994;&amp;#26377;&amp;#20010;&amp;#31995;&amp;#32479;&amp;#30340;&amp;#20102;&amp;#35299;&amp;#25110;&amp;#32773;&amp;#24819;&amp;#25237;&amp;#36164;GPRS(&amp;#36890;&amp;#29992;&amp;#20998;&amp;#32452;&amp;#26080;&amp;#32447;&amp;#26381;&amp;#21153;&amp;#25216;&amp;#26415;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GPRS&amp;#22522;&amp;#26412;&amp;#24773;&amp;#20917;&amp;#20998;&amp;#26512;&lt;/div&gt;&lt;div&gt;&amp;#31532;&amp;#19968;&amp;#33410; GPRS&amp;#20998;&amp;#32452;&amp;#20132;&amp;#25442;&amp;#36890;&amp;#20449;&amp;#25216;&amp;#26415;&lt;/div&gt;&lt;div&gt;&amp;#31532;&amp;#20108;&amp;#33410; GPRS&amp;#32593;&amp;#32476;&amp;#32467;&amp;#26500;&lt;/div&gt;&lt;div&gt;&amp;#19968;&amp;#12289;SGSN&amp;#65306;&amp;#26381;&amp;#21153;GPRS&amp;#25903;&amp;#25345;&amp;#33410;&amp;#28857;&lt;/div&gt;&lt;div&gt;&amp;#20108;&amp;#12289;GGSN&amp;#65306;&amp;#32593;&amp;#20851;GPRS&amp;#25903;&amp;#25345;&amp;#33410;&amp;#28857;&lt;/div&gt;&lt;div&gt;&amp;#19977;&amp;#12289;GPRS &amp;#21327;&amp;#35758;&amp;#26632;&lt;/div&gt;&lt;div&gt;&amp;#31532;&amp;#19977;&amp;#33410; GPRS &amp;#32593;&amp;#32476;&amp;#25509;&amp;#21475;&lt;/div&gt;&lt;div&gt;&amp;#31532;&amp;#22235;&amp;#33410; GPRS&amp;#30340;&amp;#29305;&amp;#28857;&lt;/div&gt;&lt;div&gt;&amp;#19968;&amp;#12289;&amp;#24212;&amp;#29992;&amp;#19978;&amp;#30340;&amp;#29305;&amp;#28857;&lt;/div&gt;&lt;div&gt;&amp;#20108;&amp;#12289;&amp;#25216;&amp;#26415;&amp;#19978;&amp;#30340;&amp;#29305;&amp;#28857;&lt;/div&gt;&lt;div&gt;&amp;#19977;&amp;#12289;GPRS&amp;#19982;GSM&amp;#27604;&amp;#36739;&amp;#20013;&amp;#34920;&amp;#29616;&amp;#20986;&amp;#30340;&amp;#29305;&amp;#28857;&lt;/div&gt;&lt;div&gt;&amp;#22235;&amp;#12289;GPRS&amp;#26381;&amp;#21153;&amp;#29305;&amp;#28857;&amp;#23545;&amp;#24212;&amp;#30340;&amp;#33539;&amp;#22260;&lt;/div&gt;&lt;div&gt;&amp;#20116;&amp;#12289;GPRS&amp;#30340;&amp;#25216;&amp;#26415;&amp;#20248;&amp;#21183;&lt;/div&gt;&lt;div&gt;&amp;#31532;&amp;#20116;&amp;#33410; GPRS&amp;#36164;&amp;#36153;&lt;/div&gt;&lt;div&gt;&amp;#31532;&amp;#20845;&amp;#33410; GPRS&amp;#26381;&amp;#21153;&lt;/div&gt;&lt;div&gt;&amp;#31532;&amp;#19971;&amp;#33410; GPRS&amp;#30340;&amp;#21457;&amp;#23637;&lt;/div&gt;&lt;div&gt;&amp;#31532;&amp;#20843;&amp;#33410; GPRS&amp;#30340;&amp;#24212;&amp;#29992;&lt;/div&gt;&lt;div&gt;&amp;#19968;&amp;#12289;GPRS&amp;#20013;&amp;#30340;WAP&amp;#24212;&amp;#29992;&lt;/div&gt;&lt;div&gt;&amp;#20108;&amp;#12289;&amp;#35774;&amp;#22791;&amp;#19978;&amp;#30340;&amp;#24212;&amp;#29992;&lt;/div&gt;&lt;div&gt;&amp;#19977;&amp;#12289;GPRS&amp;#19994;&amp;#21153;&amp;#24212;&amp;#29992;&lt;/div&gt;&lt;div&gt;&amp;#22235;&amp;#12289;GPRS&amp;#21151;&amp;#33021;&amp;#23545;&amp;#24212;&amp;#30340;&amp;#19994;&amp;#21153;&amp;#24212;&amp;#29992;&lt;/div&gt;&lt;div&gt;&amp;#31532;&amp;#20061;&amp;#33410; GPRS&amp;#30456;&amp;#20851;&amp;#25216;&amp;#26415;&lt;/div&gt;&lt;div&gt;&amp;#19968;&amp;#12289;GPRS&amp;#25216;&amp;#26415;&amp;#20307;&amp;#29616;&lt;/div&gt;&lt;div&gt;&amp;#20108;&amp;#12289;&amp;#23553;&amp;#21253;&amp;#65288;Packet&amp;#65289;&amp;#25216;&amp;#26415;&lt;/div&gt;&lt;div&gt;&amp;#19977;&amp;#12289;GPRS&amp;#30340;&amp;#32593;&amp;#32476;&amp;#32467;&amp;#26500;&lt;/div&gt;&lt;div&gt;&amp;#22235;&amp;#12289;GPRS&amp;#21327;&amp;#35758;&amp;#27169;&amp;#22411;&lt;/div&gt;&lt;div&gt;&amp;#20116;&amp;#12289;GPRS&amp;#30340;&amp;#36335;&amp;#30001;&amp;#31649;&amp;#29702;&lt;/div&gt;&lt;div&gt;&amp;#20845;&amp;#12289;GPRS&amp;#26381;&amp;#21153;&amp;#25216;&amp;#26415;&lt;/div&gt;&lt;div&gt;&amp;#19971;&amp;#12289;GPRS&amp;#19982;IP&lt;/div&gt;&lt;div&gt;&amp;#31532;&amp;#21313;&amp;#33410; GPRS&amp;#22312;&amp;#24212;&amp;#29992;&amp;#20013;&amp;#30340;&amp;#36895;&amp;#24230;&amp;#21644;&amp;#23646;&amp;#24615;&lt;/div&gt;&lt;div&gt;&amp;#31532;&amp;#21313;&amp;#19968;&amp;#33410;&amp;#22522;&amp;#20110;GPRS&amp;#30340;&amp;#24212;&amp;#29992;&amp;#35299;&amp;#20915;&amp;#26041;&amp;#26696;&lt;/div&gt;&lt;div&gt;&amp;#19968;&amp;#12289;Internet&amp;#25509;&amp;#20837;&amp;#19994;&amp;#21153;&lt;/div&gt;&lt;div&gt;&amp;#20108;&amp;#12289;GPRS&amp;#25215;&amp;#36733;WAP&amp;#19994;&amp;#21153;&lt;/div&gt;&lt;div&gt;&amp;#19977;&amp;#12289;&amp;#19987;&amp;#32593;&amp;#25509;&amp;#20837;&amp;#19994;&amp;#21153;&lt;/div&gt;&lt;div&gt;&amp;#22235;&amp;#12289;&amp;#22522;&amp;#20110;PDA&amp;#25968;&amp;#25454;&amp;#19994;&amp;#21153;&lt;/div&gt;&lt;div&gt;&amp;#20116;&amp;#12289;&amp;#19987;&amp;#32447;&amp;#25509;&amp;#20837;&amp;#19994;&amp;#21153;&lt;/div&gt;&lt;div&gt;&amp;#20845;&amp;#12289;GPRS&amp;#30701;&amp;#28040;&amp;#24687;&amp;#19994;&amp;#21153;&lt;/div&gt;&lt;div&gt;&amp;#31532;&amp;#21313;&amp;#20108;&amp;#33410;&amp;#24320;&amp;#36890;GPRS&lt;/div&gt;&lt;div&gt;&amp;#31532;&amp;#21313;&amp;#19977;&amp;#33410; GPRS - &amp;#20013;&amp;#22269;GPRS&amp;#19994;&amp;#21153;&lt;/div&gt;&lt;div&gt;&amp;#19968;&amp;#12289;GPRS&amp;#20837;&amp;#38376;&amp;#25351;&amp;#21335;&lt;/div&gt;&lt;div&gt;&amp;#20108;&amp;#12289;GPRS&amp;#30340;&amp;#19994;&amp;#21153;&amp;#20248;&amp;#21183;&lt;/div&gt;&lt;div&gt;&amp;#19977;&amp;#12289;GPRS&amp;#35774;&amp;#32622;&amp;#20840;&amp;#25915;&amp;#30053;&lt;/div&gt;&lt;div&gt;&amp;#22235;&amp;#12289;&amp;#36731;&amp;#26494;&amp;#29609;&amp;#36716;GPRS&lt;/div&gt;&lt;div&gt;&amp;#20116;&amp;#12289;&amp;#20351;&amp;#29992;&amp;#26465;&amp;#20214;&amp;#21450;&amp;#19994;&amp;#21153;&amp;#21150;&amp;#29702;&lt;/div&gt;&lt;div&gt;&amp;#20845;&amp;#12289;GPRS&amp;#28459;&amp;#28216;&amp;#26381;&amp;#21153;&lt;/div&gt;&lt;div&gt;&amp;#31532;&amp;#21313;&amp;#22235;&amp;#33410;&amp;#24320;&amp;#28304;&amp;#39033;&amp;#30446;&amp;#19982; GPRS&lt;/div&gt;&lt;div&gt;&amp;#19968;&amp;#12289;OpenBSC - &amp;#24320;&amp;#28304;&amp;#22522;&amp;#31449;&amp;#31649;&amp;#29702;&amp;#22120;&lt;/div&gt;&lt;div&gt;&amp;#20108;&amp;#12289;OpenBTS - &amp;#24320;&amp;#28304;&amp;#22522;&amp;#31449;&lt;/div&gt;&lt;div&gt;&amp;nbsp;&lt;/div&gt;&lt;div&gt;&amp;#31532;&amp;#20108;&amp;#31456; 2022&amp;#24180;GPRS&amp;#20135;&amp;#19994;&amp;#36816;&amp;#34892;&amp;#27010;&amp;#20917;&amp;#20998;&amp;#26512;&lt;/div&gt;&lt;div&gt;&amp;#31532;&amp;#19968;&amp;#33410; 2022&amp;#24180;GPRS&amp;#20135;&amp;#19994;&amp;#36816;&amp;#34892;&amp;#24418;&amp;#21183;&amp;#20998;&amp;#26512;&lt;/div&gt;&lt;div&gt;&amp;#19968;&amp;#12289;GPRS&amp;#20135;&amp;#19994;&amp;#20142;&amp;#28857;&amp;#36879;&amp;#26512;&lt;/div&gt;&lt;div&gt;&amp;#20108;&amp;#12289;GPRS&amp;#25216;&amp;#26415;&amp;#20248;&amp;#21183;&lt;/div&gt;&lt;div&gt;&amp;#19977;&amp;#12289;&amp;#27431;&amp;#27954;GPRS&amp;#26631;&amp;#20934;&amp;#21270;&amp;#36827;&amp;#31243;&lt;/div&gt;&lt;div&gt;&amp;#31532;&amp;#20108;&amp;#33410; 2022&amp;#24180;&amp;#30693;&amp;#21517;GPRS&amp;#36816;&amp;#33829;&amp;#21830;&amp;#20998;&amp;#26512;&lt;/div&gt;&lt;div&gt;&amp;#19968;&amp;#12289;&amp;#33521;&amp;#22269;&amp;#30340;&amp;#65314;&amp;#65332;&amp;#65315;&amp;#65349;&amp;#65356;&amp;#65356;&amp;#65326;&amp;#65317;&amp;#65332;&lt;/div&gt;&lt;div&gt;&amp;#20108;&amp;#12289;&amp;#24503;&amp;#22269;&amp;#30340;&amp;#65332;--&amp;#65325;&amp;#65359;&amp;#65346;&amp;#65353;&amp;#65356;&amp;#65349;&lt;/div&gt;&lt;div&gt;&amp;#19977;&amp;#12289;&amp;#20013;&amp;#22269;&amp;#39321;&amp;#28207;&amp;#30340;&amp;#65331;&amp;#65357;&amp;#65345;&amp;#65362;&amp;#65364;&amp;#65359;&amp;#65358;&amp;#65349;&lt;/div&gt;&lt;div&gt;&amp;#22235;&amp;#12289;&amp;#20013;&amp;#22269;&amp;#21488;&amp;#28286;&amp;#30340;&amp;#65332;&amp;#65331;&amp;#65324;&lt;/div&gt;&lt;div&gt;&amp;#31532;&amp;#19977;&amp;#33410; 2024-2030&amp;#24180;GPRS&amp;#20135;&amp;#19994;&amp;#21457;&amp;#23637;&amp;#21069;&amp;#26223;&amp;#39044;&amp;#27979;&amp;#20998;&amp;#26512;&lt;/div&gt;&lt;div&gt;&amp;nbsp;&lt;/div&gt;&lt;div&gt;&amp;#31532;&amp;#19977;&amp;#31456; 2022&amp;#24180;&amp;#20013;&amp;#22269;GPRS&amp;#34892;&amp;#19994;&amp;#21457;&amp;#23637;&amp;#29615;&amp;#22659;&amp;#20998;&amp;#26512;&lt;/div&gt;&lt;div&gt;&amp;#31532;&amp;#19968;&amp;#33410;&amp;emsp;2022&amp;#24180;&amp;#20013;&amp;#22269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2&amp;#24180;&amp;#20013;&amp;#22269;GPRS&amp;#34892;&amp;#19994;&amp;#25919;&amp;#31574;&amp;#29615;&amp;#22659;&amp;#20998;&amp;#26512;&lt;/div&gt;&lt;div&gt;&amp;#19968;&amp;#12289;GPRS&amp;#30340;&amp;#26631;&amp;#20934;&amp;#21270;&amp;#36827;&amp;#31243;&lt;/div&gt;&lt;div&gt;&amp;#20108;&amp;#12289;GPRS&amp;#36164;&amp;#36153;&amp;#26631;&amp;#20934;&lt;/div&gt;&lt;div&gt;&amp;#19977;&amp;#12289;GPRS&amp;#35268;&amp;#33539;&lt;/div&gt;&lt;div&gt;&amp;#31532;&amp;#19977;&amp;#33410; 2022&amp;#24180;&amp;#20013;&amp;#22269;GPRS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2&amp;#24180;&amp;#20013;&amp;#22269;GPRS&amp;#20135;&amp;#19994;&amp;#36816;&amp;#34892;&amp;#26032;&amp;#24418;&amp;#21183;&amp;#36879;&amp;#26512;&lt;/div&gt;&lt;div&gt;&amp;#31532;&amp;#19968;&amp;#33410; 2022&amp;#24180;&amp;#20013;&amp;#22269;GPRS&amp;#24066;&amp;#22330;&amp;#29616;&amp;#29366;&amp;#32508;&amp;#36848;&lt;/div&gt;&lt;div&gt;&amp;#19968;&amp;#12289;GPRS&amp;#32593;&amp;#32476;&amp;#35774;&amp;#22791;&amp;#25237;&amp;#20837;&amp;#21830;&amp;#29992;&amp;#30340;&amp;#27493;&amp;#20240;&amp;#21152;&amp;#24555;&lt;/div&gt;&lt;div&gt;&amp;#20108;&amp;#12289;&amp;#21512;&amp;#20316;&amp;#20249;&amp;#20276;&amp;#20851;&amp;#31995;&amp;#26356;&amp;#21152;&amp;#32039;&amp;#23494;&lt;/div&gt;&lt;div&gt;&amp;#19977;&amp;#12289;&amp;#26032;&amp;#30340;&amp;#24066;&amp;#22330;&amp;#31454;&amp;#20105;&amp;#29305;&amp;#28857;&lt;/div&gt;&lt;div&gt;&amp;#22235;&amp;#12289;&amp;#25216;&amp;#26415;&amp;#26356;&amp;#21152;&amp;#20808;&amp;#36827;&lt;/div&gt;&lt;div&gt;&amp;#20116;&amp;#12289;&amp;#26631;&amp;#20934;&amp;#21270;&amp;#27604;&amp;#36739;&amp;#25104;&amp;#29087;&lt;/div&gt;&lt;div&gt;&amp;#31532;&amp;#20108;&amp;#33410; 2022&amp;#24180;&amp;#20013;&amp;#22269;GPRS&amp;#37325;&amp;#28857;&amp;#22320;&amp;#21306;&amp;#28183;&amp;#36879;&amp;#29575;&amp;#20998;&amp;#26512;&lt;/div&gt;&lt;div&gt;&amp;#19968;&amp;#12289;&amp;#24191;&amp;#24030;&lt;/div&gt;&lt;div&gt;&amp;#20108;&amp;#12289;&amp;#21271;&amp;#20140;&lt;/div&gt;&lt;div&gt;&amp;#19977;&amp;#12289;&amp;#19978;&amp;#28023;&lt;/div&gt;&lt;div&gt;&amp;#31532;&amp;#19977;&amp;#33410; 2022&amp;#24180;&amp;#20013;&amp;#22269;GPRS&amp;#20135;&amp;#19994;&amp;#28909;&amp;#28857;&amp;#38382;&amp;#39064;&amp;#25506;&amp;#35752;&lt;/div&gt;&lt;div&gt;&amp;#19968;&amp;#12289;&amp;#24403;&amp;#21069;GPRS&amp;#38754;&amp;#20020;&amp;#20197;&amp;#19979;&amp;#20027;&amp;#35201;&amp;#38382;&amp;#39064;&lt;/div&gt;&lt;div&gt;&amp;#20108;&amp;#12289;&amp;#25105;&amp;#22269;&amp;#21457;&amp;#23637;&amp;#31574;&amp;#30053;&lt;/div&gt;&lt;div&gt;&amp;nbsp;&lt;/div&gt;&lt;div&gt;&amp;#31532;&amp;#20116;&amp;#31456; 2022&amp;#24180;&amp;#20013;&amp;#22269;GPRS&amp;#24066;&amp;#22330;&amp;#24212;&amp;#29992;&amp;#21160;&amp;#24577;&amp;#20998;&amp;#26512;&lt;/div&gt;&lt;div&gt;&amp;#31532;&amp;#19968;&amp;#33410; 2022&amp;#24180;&amp;#20013;&amp;#22269;GPRS&amp;#24066;&amp;#22330;&amp;#24212;&amp;#29992;&amp;#26032;&amp;#39046;&amp;#22495;&amp;#20998;&amp;#26512;&lt;/div&gt;&lt;div&gt;&amp;#19968;&amp;#12289;&amp;#22522;&amp;#20110;GPRS&amp;#26080;&amp;#32447;&amp;#26234;&amp;#33021;&amp;#23478;&amp;#23621;&amp;#31995;&amp;#32479;&amp;#35299;&amp;#20915;&amp;#26041;&amp;#26696;&lt;/div&gt;&lt;div&gt;&amp;#20108;&amp;#12289;GPRS&amp;#36828;&amp;#31243;&amp;#33258;&amp;#21160;&amp;#25220;&amp;#34920;&amp;#31995;&amp;#32479;&amp;#35299;&amp;#20915;&amp;#26041;&amp;#26696;&lt;/div&gt;&lt;div&gt;&amp;#19977;&amp;#12289;&amp;#21033;&amp;#29992;GPRS&amp;#26080;&amp;#32447;&amp;#36890;&amp;#36805;&amp;#23454;&amp;#29616;&amp;#20379;&amp;#27700;&amp;#31649;&amp;#32593;&amp;#30417;&amp;#27979;&lt;/div&gt;&lt;div&gt;&amp;#31532;&amp;#20108;&amp;#33410; 2022&amp;#24180;&amp;#20013;&amp;#22269;GPRS&amp;#20225;&amp;#19994;&amp;#32423;&amp;#26080;&amp;#32447;&amp;#25968;&amp;#25454;&amp;#24212;&amp;#29992;&amp;#24773;&amp;#20917;&amp;#20998;&amp;#26512;&lt;/div&gt;&lt;div&gt;&amp;#19968;&amp;#12289;GPRS&amp;#25968;&amp;#25454;&amp;#19994;&amp;#21153;&lt;/div&gt;&lt;div&gt;&amp;#20108;&amp;#12289;&amp;#20225;&amp;#19994;&amp;#32423;GPRS&amp;#25968;&amp;#25454;&amp;#24212;&amp;#29992;&lt;/div&gt;&lt;div&gt;&amp;#19977;&amp;#12289;GPRS&amp;#26080;&amp;#32447;&amp;#25968;&amp;#25454;&amp;#20027;&amp;#35201;&amp;#24212;&amp;#29992;&amp;#39046;&amp;#22495;&amp;#19982;&amp;#35299;&amp;#20915;&amp;#26041;&amp;#26696;&lt;/div&gt;&lt;div&gt;&amp;nbsp;&lt;/div&gt;&lt;div&gt;&amp;#31532;&amp;#20845;&amp;#31456; 2022&amp;#24180;&amp;#20013;&amp;#22269;GPRS&amp;#20135;&amp;#19994;&amp;#31454;&amp;#20105;&amp;#26684;&amp;#23616;&amp;#20998;&amp;#26512;&lt;/div&gt;&lt;div&gt;&amp;#31532;&amp;#19968;&amp;#33410; 2022&amp;#24180;&amp;#20013;&amp;#22269;&amp;#30005;&amp;#20449;&amp;#20135;&amp;#19994;&amp;#38142;&amp;#31454;&amp;#20105;&amp;#20998;&amp;#26512;&lt;/div&gt;&lt;div&gt;&amp;#19968;&amp;#12289;&amp;#30005;&amp;#20449;&amp;#20135;&amp;#19994;&amp;#38142;&amp;#19978;&amp;#28216;&amp;#20998;&amp;#26512;&lt;/div&gt;&lt;div&gt;&amp;#20108;&amp;#12289;&amp;#30005;&amp;#20449;&amp;#20135;&amp;#19994;&amp;#38142;&amp;#20013;&amp;#28216;&amp;#20998;&amp;#26512;&lt;/div&gt;&lt;div&gt;&amp;#19977;&amp;#12289;&amp;#30005;&amp;#20449;&amp;#20135;&amp;#19994;&amp;#38142;&amp;#19979;&amp;#28216;&amp;#20998;&amp;#26512;&lt;/div&gt;&lt;div&gt;&amp;#31532;&amp;#20108;&amp;#33410;2022&amp;#24180;&amp;#20013;&amp;#22269;GPRS&amp;#34892;&amp;#19994;&amp;#31454;&amp;#20105;&amp;#20998;&amp;#26512;&lt;/div&gt;&lt;div&gt;&amp;#19968;&amp;#12289;GPRS&amp;#36816;&amp;#33829;&amp;#21830;&amp;#30340;&amp;#31454;&amp;#20105;&amp;#24418;&amp;#21183;&amp;#20998;&amp;#26512;&lt;/div&gt;&lt;div&gt;&amp;#20108;&amp;#12289;GPRS&amp;#35774;&amp;#22791;&amp;#21046;&amp;#36896;&amp;#21830;&amp;#30340;&amp;#31454;&amp;#20105;&amp;#24773;&amp;#20917;&amp;#20998;&amp;#26512;&lt;/div&gt;&lt;div&gt;&amp;#19977;&amp;#12289;GPRS&amp;#25216;&amp;#26415;&amp;#31454;&amp;#20105;&amp;#29366;&amp;#20917;&amp;#20998;&amp;#26512;&lt;/div&gt;&lt;div&gt;&amp;#31532;&amp;#19977;&amp;#33410; 2022&amp;#24180;&amp;#20013;&amp;#22269;GPRS&amp;#20027;&amp;#35201;&amp;#36816;&amp;#33829;&amp;#21830;&amp;#30340;&amp;#31454;&amp;#20105;&amp;#31574;&amp;#30053;&lt;/div&gt;&lt;div&gt;&amp;nbsp;&lt;/div&gt;&lt;div&gt;&amp;#31532;&amp;#19971;&amp;#31456; &amp;#20013;&amp;#22269;GPRS&amp;#34892;&amp;#19994;&amp;#30340;&amp;#19978;&amp;#24066;&amp;#20844;&amp;#21496;&amp;#20851;&amp;#38190;&amp;#24615;&amp;#36130;&amp;#21153;&amp;#25968;&amp;#25454;&amp;#20998;&amp;#26512;&lt;/div&gt;&lt;div&gt;&amp;#31532;&amp;#19968;&amp;#33410; &amp;#20013;&amp;#22269;&amp;#32852;&amp;#21512;&amp;#36890;&amp;#2044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0852;&amp;#36890;&amp;#3575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335;&amp;#20140;&amp;#29066;&amp;#29483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3;&amp;#21776;&amp;#30005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159;&amp;#38451;&amp;#20449;&amp;#3689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2&amp;#24180;&amp;#20013;&amp;#22269;GPRS&amp;#20135;&amp;#19994;&amp;#38142;&amp;#36816;&amp;#34892;&amp;#20998;&amp;#26512;&lt;/div&gt;&lt;div&gt;&amp;#31532;&amp;#19968;&amp;#33410;2022&amp;#24180;&amp;#20013;&amp;#22269;GPRS&amp;#20027;&amp;#35201;&amp;#36816;&amp;#33829;&amp;#21830;&amp;#20998;&amp;#26512;&lt;/div&gt;&lt;div&gt;&amp;#19968;&amp;#12289;&amp;#20013;&amp;#22269;&amp;#31227;&amp;#21160;&lt;/div&gt;&lt;div&gt;&amp;#20108;&amp;#12289;&amp;#20013;&amp;#22269;&amp;#32852;&amp;#36890;&lt;/div&gt;&lt;div&gt;&amp;#19977;&amp;#12289;&amp;#20013;&amp;#22269;&amp;#30005;&amp;#20449;&lt;/div&gt;&lt;div&gt;&amp;#31532;&amp;#20108;&amp;#33410; 2022&amp;#24180;&amp;#20013;&amp;#22269;GPRS&amp;#25163;&amp;#26426;&amp;#32456;&amp;#31471;&amp;#24066;&amp;#22330;&amp;#20998;&amp;#26512;&lt;/div&gt;&lt;div&gt;&amp;#19968;&amp;#12289;GPRS&amp;#25163;&amp;#26426;&amp;#24066;&amp;#22330;&amp;#29616;&amp;#29366;&amp;#20998;&amp;#26512;&lt;/div&gt;&lt;div&gt;&amp;#20108;&amp;#12289;GPRS&amp;#25163;&amp;#26426;&amp;#28040;&amp;#36153;&amp;#29366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GPRS&amp;#25163;&amp;#26426;&amp;#20135;&amp;#21697;&amp;#20135;&amp;#37327;&amp;#39044;&amp;#27979;&amp;#20998;&amp;#26512;&lt;/div&gt;&lt;div&gt;&amp;nbsp;&lt;/div&gt;&lt;div&gt;&amp;#31532;&amp;#20061;&amp;#31456; 2024-2030&amp;#24180;&amp;#20013;&amp;#22269;GPRS&amp;#20135;&amp;#19994;&amp;#21457;&amp;#23637;&amp;#21069;&amp;#26223;&amp;#39044;&amp;#27979;&amp;#20998;&amp;#26512;&lt;/div&gt;&lt;div&gt;&amp;#31532;&amp;#19968;&amp;#33410; 2024-2030&amp;#24180;&amp;#20013;&amp;#22269;GPRS&amp;#20135;&amp;#21697;&amp;#21457;&amp;#23637;&amp;#36235;&amp;#21183;&amp;#39044;&amp;#27979;&amp;#20998;&amp;#26512;&lt;/div&gt;&lt;div&gt;&amp;#19968;&amp;#12289;GPRS&amp;#25216;&amp;#26415;&amp;#36208;&amp;#21183;&amp;#20998;&amp;#26512;&lt;/div&gt;&lt;div&gt;&amp;#20108;&amp;#12289;GPRS&amp;#34892;&amp;#19994;&amp;#21457;&amp;#23637;&amp;#26041;&amp;#21521;&amp;#20998;&amp;#26512;&lt;/div&gt;&lt;div&gt;&amp;#19977;&amp;#12289;GPRS&amp;#31227;&amp;#21160;&amp;#22686;&amp;#20540;&amp;#19994;&amp;#21153;&amp;#24212;&amp;#29992;&amp;#21069;&amp;#26223;&lt;/div&gt;&lt;div&gt;&amp;#31532;&amp;#20108;&amp;#33410; 2024-2030&amp;#24180;&amp;#20013;&amp;#22269;GPRS&amp;#34892;&amp;#19994;&amp;#24066;&amp;#22330;&amp;#21457;&amp;#23637;&amp;#21069;&amp;#26223;&amp;#39044;&amp;#27979;&amp;#20998;&amp;#26512;&lt;/div&gt;&lt;div&gt;&amp;#19968;&amp;#12289;GPRS&amp;#36164;&amp;#36153;&amp;#39044;&amp;#27979;&amp;#20998;&amp;#26512;&lt;/div&gt;&lt;div&gt;&amp;#20108;&amp;#12289;GPRS&amp;#38656;&amp;#27714;&amp;#39044;&amp;#27979;&amp;#20998;&amp;#26512;&lt;/div&gt;&lt;div&gt;&amp;#19977;&amp;#12289;GPRS&amp;#31454;&amp;#20105;&amp;#26684;&amp;#23616;&amp;#39044;&amp;#27979;&amp;#20998;&amp;#26512;&lt;/div&gt;&lt;div&gt;&amp;#31532;&amp;#19977;&amp;#33410; 2024-2030&amp;#24180;&amp;#20013;&amp;#22269;GPRS&amp;#34892;&amp;#19994;&amp;#24066;&amp;#22330;&amp;#30408;&amp;#21033;&amp;#33021;&amp;#21147;&amp;#39044;&amp;#27979;&amp;#20998;&amp;#26512;&lt;/div&gt;&lt;div&gt;&amp;nbsp;&lt;/div&gt;&lt;div&gt;&amp;#31532;&amp;#21313;&amp;#31456; 2024-2030&amp;#24180;&amp;#20013;&amp;#22269;GPRS&amp;#34892;&amp;#19994;&amp;#25237;&amp;#36164;&amp;#21069;&amp;#26223;&amp;#39044;&amp;#27979;&lt;/div&gt;&lt;div&gt;&amp;#31532;&amp;#19968;&amp;#33410; 2024-2030&amp;#24180;&amp;#20013;&amp;#22269;GPRS&amp;#34892;&amp;#19994;&amp;#25237;&amp;#36164;&amp;#26426;&amp;#20250;&amp;#20998;&amp;#26512;&lt;/div&gt;&lt;div&gt;&amp;#19968;&amp;#12289;GPRS&amp;#34892;&amp;#19994;&amp;#21560;&amp;#24341;&amp;#21147;&amp;#20998;&amp;#26512;&lt;/div&gt;&lt;div&gt;&amp;#20108;&amp;#12289;GPRS&amp;#34892;&amp;#19994;&amp;#21306;&amp;#22495;&amp;#25237;&amp;#36164;&amp;#28508;&amp;#21147;&amp;#20998;&amp;#26512;&lt;/div&gt;&lt;div&gt;&amp;#31532;&amp;#20108;&amp;#33410; 2024-2030&amp;#24180;&amp;#20013;&amp;#22269;GPRS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nbsp;&lt;/div&gt;&lt;div&gt;&amp;#22270;&amp;#34920;&amp;#30446;&amp;#24405;&amp;#65306;&amp;#65288;&amp;#37096;&amp;#20998;&amp;#65289;&lt;/div&gt;&lt;div&gt;&amp;#22270;&amp;#34920;&amp;#65306;2024-2030&amp;#24180;&amp;#20013;&amp;#22269;GDP&amp;#24635;&amp;#37327;&amp;#21450;&amp;#22686;&amp;#38271;&amp;#36235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GPRS&amp;#20998;&amp;#32452;&amp;#36890;&amp;#20449;&amp;#31034;&amp;#24847;&amp;#22270;&lt;/div&gt;&lt;div&gt;&amp;#22270;&amp;#34920;&amp;#65306;GPRS&amp;#32593;&amp;#32476;&amp;#32467;&amp;#26500;&lt;/div&gt;&lt;div&gt;&amp;#22270;&amp;#34920;&amp;#65306;GPRS&amp;#26080;&amp;#32447;&amp;#25968;&amp;#25454;&amp;#24212;&amp;#29992;&amp;#31995;&amp;#32479;&lt;/div&gt;&lt;div&gt;&amp;#22270;&amp;#34920;&amp;#65306;GPRS&amp;#26080;&amp;#32447;&amp;#25968;&amp;#25454;&amp;#24212;&amp;#29992;&amp;#21407;&amp;#29702;&amp;#22270;&lt;/div&gt;&lt;div&gt;&amp;#22270;&amp;#34920;&amp;#65306;GPRS&amp;#26080;&amp;#32447;&amp;#32593;&amp;#32476;&amp;#20248;&amp;#21270;&amp;#27969;&amp;#3124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3.html"&gt;http://www.cction.com/report/202409/46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